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i/>
          <w:iCs/>
        </w:rPr>
        <w:t xml:space="preserve">Current Topics in Biophysics </w:t>
      </w:r>
      <w:r>
        <w:rPr>
          <w:rFonts w:cs="TimesNewRomanPSMT;Times New Roman" w:ascii="TimesNewRomanPSMT;Times New Roman" w:hAnsi="TimesNewRomanPSMT;Times New Roman"/>
        </w:rPr>
        <w:t xml:space="preserve">(Zagadnienia Biofizyki Współczesnej) vol. 25 (1) (supplement), 2001, </w:t>
      </w:r>
      <w:r>
        <w:rPr>
          <w:lang w:val="pl-PL"/>
        </w:rPr>
        <w:t>13-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Rola tlenku azotu w regulacji skurczu </w:t>
      </w:r>
      <w:r>
        <w:rPr>
          <w:rFonts w:eastAsia="HiddenHorzOCR;MS Mincho"/>
          <w:b/>
        </w:rPr>
        <w:t>mięśni – The role of a nitric oxide in regulation of the muscle contraction.</w:t>
      </w:r>
    </w:p>
    <w:p>
      <w:pPr>
        <w:pStyle w:val="Normal"/>
        <w:autoSpaceDE w:val="false"/>
        <w:rPr/>
      </w:pPr>
      <w:r>
        <w:rPr/>
        <w:t>Anna Kostrzewska, Beata Modzelews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here is increasing evidence that nitric oxide (NO) is an important mediator of muscle relaxa-tion. NO depresses contractile activity by cGMP-mediated and cGMP-independent pathways. The aim of this review is to describe intracellular processes by which NO influences excita-tion-contraction coupling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46:00Z</dcterms:created>
  <dc:creator>adobek</dc:creator>
  <dc:description/>
  <cp:keywords/>
  <dc:language>en-US</dc:language>
  <cp:lastModifiedBy>Andrzej Dobek</cp:lastModifiedBy>
  <cp:lastPrinted>2010-06-22T10:49:00Z</cp:lastPrinted>
  <dcterms:modified xsi:type="dcterms:W3CDTF">2010-07-23T12:42:00Z</dcterms:modified>
  <cp:revision>3</cp:revision>
  <dc:subject/>
  <dc:title>Starzenie się  jako wynik reakcji niespecyficznych</dc:title>
</cp:coreProperties>
</file>